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SAGA² </w:t>
      </w:r>
      <w:r>
        <w:rPr>
          <w:rFonts w:cs="Arial" w:ascii="Arial" w:hAnsi="Arial"/>
          <w:lang w:val="en-US"/>
        </w:rPr>
        <w:t>is a synthetic, decorative, flexible, antistatic, abrasion group T floorcoverings available in tiles and planks. It consists in a 0,70 mm thick transparent wear layer, a design film and an exclusive double calandered layer which integrated cork particles. The overall thickness is 4.6 mm. The cork particles bring a natural acoustic insulation of 15dB and walking noise &lt;65dB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It benefits from a cross-linked polyurethane surface treatment (ProtecShield), making maintenance easier and eliminating the need for initial polishes.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AGA²</w:t>
      </w:r>
      <w:r>
        <w:rPr>
          <w:rFonts w:cs="Arial" w:ascii="Arial" w:hAnsi="Arial"/>
          <w:lang w:val="en-US"/>
        </w:rPr>
        <w:t xml:space="preserve"> is a looselay floorcovering, resistant to use (commercial / industrial use) of 34 / 43 according to EN-ISO 10874 and has Bfl-s1 class for smoke emission according to EN 13501-1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lang w:val="en-US"/>
        </w:rPr>
        <w:t xml:space="preserve">SAGA² </w:t>
      </w:r>
      <w:r>
        <w:rPr>
          <w:rFonts w:cs="Arial" w:ascii="Arial" w:hAnsi="Arial"/>
          <w:lang w:val="en-US"/>
        </w:rPr>
        <w:t>is made with phthalate free plasticizers, except recycled content. It is 100% recyclable and have up to 35% of recycled content. It is REACH compliant. The product emission rate of organic compounds is &lt; 10µg/m3 (TVOC &lt;28 days – ISO 16000-6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SAGA²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46:00Z</dcterms:created>
  <dc:creator>gerflor</dc:creator>
  <dc:description/>
  <cp:keywords/>
  <dc:language>en-US</dc:language>
  <cp:lastModifiedBy>WIRTH Simon</cp:lastModifiedBy>
  <cp:lastPrinted>2010-09-21T08:56:00Z</cp:lastPrinted>
  <dcterms:modified xsi:type="dcterms:W3CDTF">2025-01-24T14:1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